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олуподписаният(та) 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в качеството си на акционер, притежаващ  .................. броя акции от капитала на БЪЛГАРСКА ЗАХАР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color w:val="000000"/>
          <w:sz w:val="24"/>
          <w:szCs w:val="24"/>
          <w:lang w:val="en-US"/>
        </w:rPr>
        <w:t>20</w:t>
      </w:r>
      <w:r>
        <w:rPr>
          <w:rFonts w:cs="Arial" w:ascii="Arial" w:hAnsi="Arial"/>
          <w:color w:val="000000"/>
          <w:sz w:val="24"/>
          <w:szCs w:val="24"/>
          <w:lang w:val="bg-BG"/>
        </w:rPr>
        <w:t>.05.2010 г. от 11.00 часа в град</w:t>
      </w:r>
      <w:r>
        <w:rPr>
          <w:rFonts w:cs="Arial" w:ascii="Arial" w:hAnsi="Arial"/>
          <w:sz w:val="24"/>
          <w:szCs w:val="24"/>
          <w:lang w:val="bg-BG"/>
        </w:rPr>
        <w:t xml:space="preserve"> Долна Митрополия, ул. “Заводска “ 1</w:t>
      </w:r>
      <w:r>
        <w:rPr>
          <w:rFonts w:cs="Arial" w:ascii="Arial" w:hAnsi="Arial"/>
          <w:color w:val="000000"/>
          <w:sz w:val="24"/>
          <w:szCs w:val="24"/>
          <w:lang w:val="bg-BG"/>
        </w:rPr>
        <w:t>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Приемане на отчета на УС за дейността на дружеството през 2009 г. Проект за решение - ОС приема отчета за дейността на дружеството през 2009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 Приемане на годишния счетоводен отчет на дружеството за 2009 г. и доклада на експерт-счетоводителя; Проект за решение - ОС приема годишния счетоводен отчет за 2009 г. и доклада на експерт-счетовод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Отчет на директора за връзки с инвеститорите; Проект за решение  ОС приема отчета на директора за връзки с инвеститорит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Освобождаване от отговорност членовете на ръководните органи на дружеството за дейността им през 2009 г. Проект за решение - ОС освобождава от отговорност членовете на ръководните органи на дружеството за дейността им през 2009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 Избор на одитор за 2010 г.; Проект за решение - ОС избира за одитор Николай Николов, рег. № 0389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 Разни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>Начин на гласуване</w:t>
      </w:r>
      <w:r>
        <w:rPr>
          <w:rFonts w:cs="Arial" w:ascii="Arial" w:hAnsi="Arial"/>
          <w:b/>
          <w:i/>
          <w:sz w:val="24"/>
          <w:szCs w:val="24"/>
          <w:lang w:val="bg-BG"/>
        </w:rPr>
        <w:t>: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 т. 1. приема отчета за дейността на дружеството през 2009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т. 2. гласува „ЗА” приемане на годишния счетоводен отчет за 2009 г. и доклада на експерт-счетоводителя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 т. 3. гласува „ЗА” приема отчета на директора за връзки с инвеститорит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 т. 4. гласува „ЗА” освобождаване от отговорност членовете на ръководните органи на дружеството за дейността им през 2009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 т 5. Приема  предложението за избор на одитор Николай Николов, рег. № 0389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 т.6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Упълномощаването обхваща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6:00Z</dcterms:created>
  <dc:creator>User</dc:creator>
  <dc:description/>
  <cp:keywords/>
  <dc:language>en-US</dc:language>
  <cp:lastModifiedBy>001</cp:lastModifiedBy>
  <dcterms:modified xsi:type="dcterms:W3CDTF">2010-04-23T05:56:00Z</dcterms:modified>
  <cp:revision>2</cp:revision>
  <dc:subject/>
  <dc:title>БЪЛГАРСКА ЗАХАР  АД</dc:title>
</cp:coreProperties>
</file>